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Міністерство освіти і науки україн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mallCaps/>
          <w:lang w:val="uk-UA"/>
        </w:rPr>
      </w:pPr>
      <w:r>
        <w:rPr>
          <w:rFonts w:cs="Times New Roman" w:ascii="Times New Roman" w:hAnsi="Times New Roman"/>
          <w:smallCaps/>
          <w:lang w:val="uk-UA"/>
        </w:rPr>
        <w:t>Національний педагогічний університет імені М.П.Драгоманов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mallCaps/>
          <w:lang w:val="uk-UA"/>
        </w:rPr>
      </w:pPr>
      <w:r>
        <w:rPr>
          <w:rFonts w:cs="Times New Roman" w:ascii="Times New Roman" w:hAnsi="Times New Roman"/>
          <w:smallCaps/>
          <w:lang w:val="uk-UA"/>
        </w:rPr>
        <w:t>Інженерно-педагогічний факуль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Щоденни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обничої__________________________________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вид практики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удента (ки)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прізвище, ім</w:t>
      </w:r>
      <w:r>
        <w:rPr>
          <w:rFonts w:cs="Times New Roman" w:ascii="Times New Roman" w:hAnsi="Times New Roman"/>
          <w:sz w:val="18"/>
          <w:szCs w:val="18"/>
          <w:lang w:val="ru-RU"/>
        </w:rPr>
        <w:t>’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я, </w:t>
      </w:r>
      <w:r>
        <w:rPr>
          <w:rFonts w:cs="Times New Roman" w:ascii="Times New Roman" w:hAnsi="Times New Roman"/>
          <w:sz w:val="18"/>
          <w:szCs w:val="18"/>
          <w:lang w:val="ru-RU"/>
        </w:rPr>
        <w:t>по-батькові</w:t>
      </w:r>
      <w:r>
        <w:rPr>
          <w:rFonts w:cs="Times New Roman" w:ascii="Times New Roman" w:hAnsi="Times New Roman"/>
          <w:sz w:val="18"/>
          <w:szCs w:val="18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урс _____________________________________ група 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алузь знань ______________________спеціальність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вітня програма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навчання 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20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  <w:lang w:val="uk-UA"/>
        </w:rPr>
        <w:t xml:space="preserve">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Зміст щоденника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гальна інформація про керівників та місце проходження практики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Мета і завдання виробничої практики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міст виробничої практики 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Індивідуальний план роботи практиканта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Організаційна робота 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uk-UA"/>
        </w:rPr>
        <w:t>6. Науково-дослідна робота 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Виховна робота 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uk-UA"/>
        </w:rPr>
        <w:t>8. Методична робота 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Підсумки виробничої практики 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Додатки 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Щоденник виробничої ____________________________ практик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mallCaps/>
          <w:lang w:val="uk-UA"/>
        </w:rPr>
      </w:pPr>
      <w:r>
        <w:rPr>
          <w:rFonts w:cs="Times New Roman" w:ascii="Times New Roman" w:hAnsi="Times New Roman"/>
          <w:smallCaps/>
          <w:lang w:val="uk-UA"/>
        </w:rPr>
        <w:t>Термін проходження практики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lang w:val="uk-UA"/>
        </w:rPr>
        <w:t>з___________________по_______________________20____рі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mallCaps/>
          <w:lang w:val="uk-UA"/>
        </w:rPr>
      </w:pPr>
      <w:r>
        <w:rPr>
          <w:rFonts w:cs="Times New Roman" w:ascii="Times New Roman" w:hAnsi="Times New Roman"/>
          <w:smallCaps/>
          <w:lang w:val="uk-UA"/>
        </w:rPr>
        <w:t>місце проходження практики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щий навчальний заклад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культет 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федра 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дреса, телефон 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mallCaps/>
          <w:lang w:val="uk-UA"/>
        </w:rPr>
      </w:pPr>
      <w:r>
        <w:rPr>
          <w:rFonts w:cs="Times New Roman" w:ascii="Times New Roman" w:hAnsi="Times New Roman"/>
          <w:smallCaps/>
          <w:lang w:val="uk-UA"/>
        </w:rPr>
        <w:t>Деканат факультету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декана з навчально-методичної роботи 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декана з наукової та виховної роботи 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практики 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а магістерської роботи 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 магістерської роботи 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caps/>
          <w:lang w:val="uk-UA"/>
        </w:rPr>
        <w:t>Мета виробничої ____________________________ практики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а проведення практики полягає у забезпеченні практикантам умов для закріплення педагогічних, методичних та психологічних знань, формування професійних умінь на робочому місці викладача вищого навчального закладу, навичок і вмінь навчальної, поза аудиторної, виховної роботи в колективі студентів вищого навчального закладу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caps/>
          <w:lang w:val="uk-UA"/>
        </w:rPr>
        <w:t>Завдання виробничої__________________________ практики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>Основним завданням виробничої___________________________ практики є поглиблення і закріплення теоретичних знань, їх використання в процесі навчальної діяльності. Крім того перед практикантом стоять такі завдання: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Формування у майбутніх викладачів умінь і навичок організації і самостійного проведення навчально-виховної роботи зі студентами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Ознайомлення практиканта безпосередньо в ході навчального процесу з основними формами і методами викладання фахових дисциплін, з передовим педагогічним досвідом викладачів і його практичним втіленням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Набуття професійних якостей майбутніми викладачами, які відповідають вимогам сучасного суспільства, а також особистих якостей фахівців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Збагачення і поглиблення теоретичних знань практикантів на основі їх використання в конкретних навчально-виховних ситуаціях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Виховання творчого, науково-дослідницького підходу до педагогічної, наукової і виховної діяльності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Ознайомлення з сучасним станом навчально-виховної роботи у вищому навчальному закладі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Формування потреби у самоосвіті, самовихованні та підвищенні своєї кваліфікації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caps/>
          <w:lang w:val="uk-UA"/>
        </w:rPr>
        <w:t>Зміст виробничої_____________________________ практики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знайомитись з закладом освіти, дидактичним і технічним забезпеченням навчального процесу, плануванням роботи, індивідуальними планами викладачів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Вивчити навчальні і робочі програми дисциплін, з яких будуть проводитись лекції, практичні, семінарські або лабораторні заняття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Скласти індивідуальний план роботи на час практики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Розробити план-конспект вузівської лекції з навчальної дисципліни і провести її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Розробити конспекти лабораторних (практичних, семінарських) занять  і провести їх у студентських групах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Відвідати і проаналізувати навчальні заняття інших практикантів (не менше двох)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Відвідати лекційні та лабораторно-практичні заняття керівника-методиста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Розробити і провести виховну годину в студентській групі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Ознайомитись з науково-дослідною роботою кафедри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>Опрацювати літературні джерела з теми магістерської роботи, вивчити практичний стан досліджуваної проблеми, опрацювати експериментальне дослідження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</w:t>
        <w:tab/>
        <w:t xml:space="preserve"> Брати участь у засіданнях кафедри, навчально-виховних заходах, конференціях, наукових семінарах тощо, які відбуваються під час практик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Індивідуальний план роботи практика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401"/>
        <w:gridCol w:w="1297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міст робо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вед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Організаційна робо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итись з випускною кафедрою, її документацією та плануванням робо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итись з навчальними і робочими програмами дисциплін, з яких будуть проводитись лекція, практичні, семінарські або лабораторні заняття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итись з індивідуальними планами викладачів, з дидактичним і технічним забезпеченням навчального процесу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зяти участь у навчально-виховних заходах, що під час практики відбуваються у навчальному закладі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скласти індивідуальний план роботи на час практик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 Навчально-виховна робота з дисципліни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читати лекцію для студентів на кафедрі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сти два лабораторно-практичні або семінарські заняття для студентів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дати консультації студентам стосовно виконання завдань самостійної робо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оволодіти методикою проведення модульно-рейтингового контролю успішності студентів з певної дисциплін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 Науково-дослідна робо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итись з науково-дослідною роботою кафедр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рацювати літературні джерела з теми магістерської робо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працювати експериментальне дослідження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итись з організацією наукової роботи зі студентами (плани роботи гуртків, гурткові заняття, виставкова робота тощо)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 Виховна робо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итись з планом виховної роботи кафедр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ити і провести виховну годину в студентській групі або в гуртожитку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 Методична робо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знайомитись з планом методичної роботи наукового керівника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зяти участь у методичній роботі кафедри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ити план-конспект лекційного заняття з курсу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розробити два конспекти лабораторно-практичних або семінарських занять;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ідвідати аудиторні заняття викладачів і практикантів, проаналізувати їх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Організаційна робо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1 Знайомство з кафедрою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федра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зва кафедри)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Б завідувача кафедри (науковий ступінь, звання): 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>Кількісний склад співробітників кафедр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викладачі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________; лаборанті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________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Із викладачів: академіків _______; професорів ________; доцентів _______;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андидатів нау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_______; старших викладачів ________; викладачів _______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mallCaps/>
          <w:lang w:val="uk-UA"/>
        </w:rPr>
        <w:t>1.2. Перелік обов̕ язкової навчально-методичної документації кафедри.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ru-RU"/>
        </w:rPr>
      </w:pPr>
      <w:r>
        <w:rPr>
          <w:rFonts w:cs="Times New Roman" w:ascii="Times New Roman" w:hAnsi="Times New Roman"/>
          <w:i/>
          <w:smallCaps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3. Структура плану роботи кафедри на рік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4. Структура індивідуального плану викладача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5. Структура навчальної програми з дисциплін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назва дисципліни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6. Структура робочої програми з дисциплін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зва дисципліни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7. Фрагменти робочої програми з дисциплін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зва дисципліни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Необхідно зазначити зміст лише тих структурних підрозділів робочої програми, які припадають на період виробничої пр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руктура навчальної дисциплін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5"/>
        <w:gridCol w:w="618"/>
        <w:gridCol w:w="619"/>
        <w:gridCol w:w="721"/>
        <w:gridCol w:w="702"/>
        <w:gridCol w:w="711"/>
        <w:gridCol w:w="835"/>
        <w:gridCol w:w="600"/>
        <w:gridCol w:w="655"/>
        <w:gridCol w:w="703"/>
        <w:gridCol w:w="686"/>
        <w:gridCol w:w="697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одуль № </w:t>
            </w:r>
          </w:p>
        </w:tc>
      </w:tr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ма 1.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ма 2.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</w:t>
              <w:br/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зом за змістовим модул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ми лабораторних (практичних, семінарських) занять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обхідно зазначити зміст занять до розглядуваного модул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амостійна робота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обхідно зазначити зміст самостійної роботи студента до розглядуваного модул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дивідуальні завдання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навчання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 контролю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1.8. Дидактичне забезпечення і технічне оснащення навчального процесу з дисциплін кафедри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. Науково-дослідна робота кафедри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уковийнапрямкафедри:________________________________________________________________________________________________________________________________________________________________________________________________________________________________Проблема та тема, над якими працює керівник магістерської роботи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блема: ____________________________________________________________________________________________________________________________________________________________________Тема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Виховна робота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лік тем та видів заходів, що проводяться кафедрою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4. Методична робота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1. Методична робота наукового керівника (виписати з його індивідуального плану)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2. Конспект лекційного заняття з курсу (додається , оформляється за зразком додатків щоденника)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4.3. Конспект лабораторного (практичного, семінарського) заняття №1 (додається, оформляється за зразком додатків щоденника)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4.4.Конспект лабораторного (практичного, семінарського) заняття №2 (додається, оформляється за зразком додатків щоденника)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5. Конспект виховного заходу (додається, оформляється за зразком додатків щоденника)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Підсумки виробничої практики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5.1. Зві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гістранта про виробничу _________________________________ практику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кафедрі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акультету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З _________________________ до _________________________ 20 ____ року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1. Кількість проведених занять і з яких дисциплін. Які були ускладнення при їх підготовці та проведенні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2. Які ефективні методи, форми і засоби були використані під час проведення занять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3. Кількість відвіданих занять, їх обговорення. Основні результати обговорень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4. Яка допомога надавалась студентам за змістом завдань самостійної роботи та індивідуальних консультац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5. Яка виховна робота проводилась в академічній груп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укова робот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7. Пропозиції кафедрі щодо поліпшення виробничої _______________________ практик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5.2. Характеристи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вчальної, наукової і виховної роботи магістранта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Керівник виробничої _____________________________ практик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ізвище, ім̕ я та по-батькові керівника                                                                       (Підпи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lang w:val="uk-UA"/>
        </w:rPr>
      </w:pPr>
      <w:r>
        <w:rPr>
          <w:rFonts w:cs="Times New Roman" w:ascii="Times New Roman" w:hAnsi="Times New Roman"/>
          <w:b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lang w:val="uk-UA"/>
        </w:rPr>
      </w:pPr>
      <w:r>
        <w:rPr>
          <w:rFonts w:cs="Times New Roman" w:ascii="Times New Roman" w:hAnsi="Times New Roman"/>
          <w:b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mallCaps/>
          <w:lang w:val="uk-UA"/>
        </w:rPr>
        <w:t>Рейтингове оцінювання виробничої ________________________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lang w:val="uk-UA"/>
        </w:rPr>
      </w:pPr>
      <w:r>
        <w:rPr>
          <w:rFonts w:cs="Times New Roman" w:ascii="Times New Roman" w:hAnsi="Times New Roman"/>
          <w:b/>
          <w:i/>
          <w:smallCap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 100-бальною шкалою оцінювання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97"/>
        <w:gridCol w:w="1985"/>
        <w:gridCol w:w="1275"/>
        <w:gridCol w:w="145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новні види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ксималь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бр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ідп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ерівни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асть у конференція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становні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сумков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кладання індивідуального плану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готовка та проведення лабораторних(практичних, семінарських) занять з дисциплі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готовка та проведення лекційного заня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наліз відвіданих аудиторних заня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1 лекція, 2 лабораторні занятт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ння запланованих завдань з методичної, організаційної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укової та виховної роботи згідно затвердженого                індивідуального пл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гістранта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ча дисципліна практик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міст та оформлення звітної документац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(конспекти лекції, занять, протоколи, дидактичні матеріали, звіти тощо)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6. Додатк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6.1. Вимоги до лекційних занять у вищому навчальному закладі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явність опорного конспекту, який містить найголовніші ключові положення лекційного матеріалу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Зміст лекції має відповідати таким вимогам: формувати мету та спрямованість лекції, її виховну роль; відповідати певному науковому рівню, містити узагальнення, які надають лекції наукової переконливості і доказовості; викликати у слухачів потяг до розв̕ язання наукових проблем; визначення мають бути повними і точними, термінологія – відповідати певним стандартам; лекції повинні мати зв̕ язок із підручником чи навчальним посібником з цього курсу; зміст лекції повинен відповідати програмам і тематичному плану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Дотримання структури лекції: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ступ (формулювання теми, мети та постановка завдань);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лан лекції;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список літератури;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озподіл лекції на окремі частини, що полегшує її розуміння;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аявність висновків (дає змогу осмислити лекцію в цілому, виділити основну ідею);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авдання для самостійної роботи (окреслити коло питань, які потребують поглибленого вивчення)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Стиль лекції – уміння лектора чітко і зрозуміло формулювати свої думки; вільно викладати навчальний матеріал без надмірної залежності від конспекту, повторювати найбільш важливі положення, періодично змінювати тембр голосу, робити логічні наголоси, показуючи важливість думки, висновку або узагальненн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Забезпечення лекції наочністю. Демонстраційний матеріал в усіх випадках має відігравати підпорядковану роль, бути одним із апаратів лектора, а не заміняти зміст лекції. Лектор має чітко уявляти, на якому саме етапі лекції він буде використовувати ту чи іншу наочність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 Зовнішній вигляд викладача і манера його поведінки під час лекції мають відповідати його статусу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6.2. Схема конспекту лекції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Тема: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Мета: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дання:__________________________________________________________________________План лекції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 інформаційних джерел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ст лекції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итання, що виносяться на самостійне опрацювання студентами ( із зазначенням форм і термінів звітності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i/>
          <w:smallCaps/>
          <w:lang w:val="uk-UA"/>
        </w:rPr>
        <w:t>6.3. Схема конспекту лабораторного  заняття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ма: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а: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ладнання: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оретичні відомості. Актуалізація опорних знань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рядок виконання роботи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виконаної роботи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дання для самопідготовки до наступного занятт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 інформаційних джерел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/>
          <w:i/>
          <w:smallCaps/>
          <w:lang w:val="uk-UA"/>
        </w:rPr>
      </w:pPr>
      <w:r>
        <w:rPr>
          <w:rFonts w:cs="Times New Roman" w:ascii="Times New Roman" w:hAnsi="Times New Roman"/>
          <w:i/>
          <w:smallCaps/>
          <w:lang w:val="uk-UA"/>
        </w:rPr>
        <w:t>6.4. Схема конспекту практичного або семінарського заняття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Тема: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Мета:____________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Засоб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навчання:_________________________________________________________________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ід заняття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туалізація опорних знань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дання для аудиторної роботи студентів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нань з теми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дання для самопідготовки до наступного заняття.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екційний матеріал теми: «_________________________________________________________»</w:t>
      </w:r>
    </w:p>
    <w:p>
      <w:pPr>
        <w:pStyle w:val="Normal"/>
        <w:spacing w:lineRule="auto" w:line="26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 інформаційних джерел.</w:t>
      </w:r>
    </w:p>
    <w:sectPr>
      <w:headerReference w:type="default" r:id="rId2"/>
      <w:type w:val="nextPage"/>
      <w:pgSz w:w="11906" w:h="16838"/>
      <w:pgMar w:left="1134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2:00Z</dcterms:created>
  <dc:creator>Stefani</dc:creator>
  <dc:description/>
  <dc:language>en-US</dc:language>
  <cp:lastModifiedBy>Stefani</cp:lastModifiedBy>
  <cp:lastPrinted>2019-10-31T19:49:00Z</cp:lastPrinted>
  <dcterms:modified xsi:type="dcterms:W3CDTF">2020-04-03T09:32:00Z</dcterms:modified>
  <cp:revision>2</cp:revision>
  <dc:subject/>
  <dc:title/>
</cp:coreProperties>
</file>