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Національний педагогічний університет імені М.П.Драгоман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Інженерно-педагогічний факуль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Щоденни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обничої науково-педагогічної практик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а (ки)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</w:t>
      </w:r>
      <w:r>
        <w:rPr>
          <w:rFonts w:cs="Times New Roman" w:ascii="Times New Roman" w:hAnsi="Times New Roman"/>
          <w:sz w:val="18"/>
          <w:szCs w:val="18"/>
          <w:lang w:val="ru-RU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я, </w:t>
      </w:r>
      <w:r>
        <w:rPr>
          <w:rFonts w:cs="Times New Roman" w:ascii="Times New Roman" w:hAnsi="Times New Roman"/>
          <w:sz w:val="18"/>
          <w:szCs w:val="18"/>
          <w:lang w:val="ru-RU"/>
        </w:rPr>
        <w:t>по-батькові</w:t>
      </w:r>
      <w:r>
        <w:rPr>
          <w:rFonts w:cs="Times New Roman" w:ascii="Times New Roman" w:hAnsi="Times New Roman"/>
          <w:sz w:val="18"/>
          <w:szCs w:val="1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с _____________________________________ група 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лузь знань ______________________спеціальність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вітня програма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навчання 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20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284"/>
          <w:tab w:val="left" w:pos="935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Зміст щоденни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, завдання і зміст виробничої науково-педагогічної практики ........................................5</w:t>
      </w:r>
    </w:p>
    <w:p>
      <w:pPr>
        <w:pStyle w:val="Normal"/>
        <w:tabs>
          <w:tab w:val="clear" w:pos="284"/>
          <w:tab w:val="left" w:pos="9356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дивідуальний план роботи практиканта..................................................................................6</w:t>
      </w:r>
    </w:p>
    <w:p>
      <w:pPr>
        <w:pStyle w:val="Normal"/>
        <w:tabs>
          <w:tab w:val="clear" w:pos="284"/>
          <w:tab w:val="left" w:pos="9356" w:leader="none"/>
          <w:tab w:val="left" w:pos="9498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Організаційна робота.................................................................................................................7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ховна робота.........................................................................................................................11</w:t>
      </w:r>
    </w:p>
    <w:p>
      <w:pPr>
        <w:pStyle w:val="Normal"/>
        <w:tabs>
          <w:tab w:val="clear" w:pos="284"/>
          <w:tab w:val="left" w:pos="9356" w:leader="none"/>
        </w:tabs>
        <w:spacing w:lineRule="auto" w:line="288"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Методична робота....................................................................................................................11</w:t>
      </w:r>
    </w:p>
    <w:p>
      <w:pPr>
        <w:pStyle w:val="Normal"/>
        <w:tabs>
          <w:tab w:val="clear" w:pos="284"/>
          <w:tab w:val="left" w:pos="9356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ідсумки виробничої практики..............................................................................................11</w:t>
      </w:r>
    </w:p>
    <w:p>
      <w:pPr>
        <w:pStyle w:val="Normal"/>
        <w:tabs>
          <w:tab w:val="clear" w:pos="284"/>
          <w:tab w:val="left" w:pos="9498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равила ведення і оформлення щоденника.......................................................................... 13</w:t>
      </w:r>
    </w:p>
    <w:p>
      <w:pPr>
        <w:pStyle w:val="Normal"/>
        <w:tabs>
          <w:tab w:val="clear" w:pos="284"/>
          <w:tab w:val="left" w:pos="9356" w:leader="none"/>
        </w:tabs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Додатки .................................................................................................................................... 14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удент _________________________________________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правляється на виробничу науково-педагогічну практику до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назва навчального закладу бази практики, адреса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 проведення практик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з «____» ______________ 20____ р. по «____» ______________ 20__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и практики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з фахової кафедри, прізвище, ім’я, по батькові, посад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від бази практики, прізвище, ім’я, по батькові, посад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 прибув до навчального закладу – бази практики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» ______________ 20____ р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тор навчального закла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бази практики)                                 ________________     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           (прізвище, ім’я, по батькові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 вибув з навчального закладу – бази практи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_» ______________ 20____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ктор навчального заклад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(бази практики)                             _______________      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(прізвище, ім’я, по батькові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Щоденник виробничої науково-педагогічної практи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Термін проходження практик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uk-UA"/>
        </w:rPr>
        <w:t>з___________________по_______________________20____рі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місце проходження практики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щий навчальний заклад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 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, телефон 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Деканат факультету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декана з навчально-методичної роботи 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декана з наукової та виховної роботи 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практики 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 магістерської роботи 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магістерської роботи 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Мета, завдання і зміст виробничої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науково-педагогічної практ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проведення практики полягає у забезпеченні практикантам умов для закріплення педагогічних, методичних та психологічних знань, формування професійних умінь на робочому місці викладача вищого навчального закладу, навичок і вмінь навчальної, поза аудиторної, виховної роботи в колективі студентів вищого навчального закладу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Основним завданням виробничої науково-педагогічної практики є поглиблення і закріплення теоретичних знань, їх використання в процесі навчальної діяльності. Крім того перед практикантом стоять такі завдання: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Формування у майбутніх викладачів умінь і навичок організації і самостійного проведення навчально-виховної роботи зі студентами;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знайомлення практиканта безпосередньо в ході навчального процесу з основними формами і методами викладання фахових дисциплін, з передовим педагогічним досвідом викладачів і його практичним втіленням;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Набуття професійних якостей майбутніми викладачами, які відповідають вимогам сучасного суспільства, а також особистих якостей фахівців;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Збагачення і поглиблення теоретичних знань практикантів на основі їх використання в конкретних навчально-виховних ситуаціях;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иховання творчого, науково-дослідницького підходу до педагогічної, наукової і виховної діяльності;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знайомлення з сучасним станом навчально-виховної роботи у вищому навчальному закладі;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Формування потреби у самоосвіті, самовихованні та підвищенні своєї кваліфікації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знайомитись з закладом освіти, дидактичним і технічним забезпеченням навчального процесу, плануванням роботи, індивідуальними планами викладачів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ивчити навчальні і робочі програми дисциплін, з яких будуть проводитись лекції, практичні, семінарські або лабораторні заняття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Скласти індивідуальний план роботи на час практики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Розробити план-конспект вузівської лекції з навчальної дисципліни і провести її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Розробити конспекти лабораторних (практичних, семінарських) занять  і провести їх у студентських групах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ідвідати і проаналізувати навчальні заняття інших практикантів (не менше двох)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ідвідати лекційні та лабораторно-практичні заняття керівника-методиста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Розробити і провести виховну годину в студентській групі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знайомитись з науково-дослідною роботою кафедри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 xml:space="preserve"> Брати участь у засіданнях кафедри, навчально-виховних заходах, конференціях, наукових семінарах тощо, які відбуваються під час практи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Індивідуальний план роботи практик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401"/>
        <w:gridCol w:w="1297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іст робо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Організацій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випускною кафедрою, її документацією та плануванням робо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навчальними і робочими програмами дисциплін, з яких будуть проводитись лекція, практичні, семінарські або лабораторні заняття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індивідуальними планами викладачів, з дидактичним і технічним забезпеченням навчального процесу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зяти участь у навчально-виховних заходах, що під час практики відбуваються у навчальному закладі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класти індивідуальний план роботи на час практик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Навчально-виховна робота з дисципліни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читати лекцію для студентів на кафедрі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сти два лабораторно-практичні або семінарські заняття для студентів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дати консультації студентам стосовно виконання завдань самостійної робо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оволодіти методикою проведення модульно-рейтингового контролю успішності студентів з певної дисциплі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Вихов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планом виховної роботи кафедр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ити і провести виховну годину в студентській групі або в гуртожитк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Методич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планом методичної роботи наукового керівни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зяти участь у методичній роботі кафедр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ити план-конспект лекційного заняття з курсу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ити два конспекти лабораторно-практичних або семінарських заня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відати аудиторні заняття викладачів і практикантів, проаналізувати ї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Організаційна робо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1 Знайомство з кафедро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кафедри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Б завідувача кафедри (науковий ступінь, звання): 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Кількісний склад співробітників кафедр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викладач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___; лаборант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___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Із викладачів: академіків _______; професорів ________; доцентів _______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ндидатів на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__; старших викладачів ________; викладачів _______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mallCaps/>
          <w:lang w:val="uk-UA"/>
        </w:rPr>
        <w:t>1.2. Перелік обов’язкової  навчально-методичної документації кафедри.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3. Структура плану роботи кафедри на рік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4. Структура індивідуального плану викладача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5. Структура навчальної програми з дисциплі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6. Структура робочої програми з дисциплі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7. Фрагменти робочої програми з дисциплі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Необхідно зазначити зміст лише тих структурних підрозділів робочої програми, які припадають на період виробничої прак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руктура навчальної дисциплін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5"/>
        <w:gridCol w:w="618"/>
        <w:gridCol w:w="619"/>
        <w:gridCol w:w="721"/>
        <w:gridCol w:w="702"/>
        <w:gridCol w:w="711"/>
        <w:gridCol w:w="835"/>
        <w:gridCol w:w="600"/>
        <w:gridCol w:w="655"/>
        <w:gridCol w:w="703"/>
        <w:gridCol w:w="686"/>
        <w:gridCol w:w="69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одуль № 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ма 1.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ма 2.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</w:t>
              <w:br/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 за змістовим модул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и лабораторних (практичних, семінарських) занять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зазначити зміст занять до розглядуваного моду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мостійна робота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зазначити зміст самостійної роботи студента до розглядуваного моду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ивідуальні завдання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8. Дидактичне забезпечення і технічне оснащення навчального процесу з дисциплін кафедри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uk-UA"/>
        </w:rPr>
        <w:t>2. Виховна робота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тем та видів заходів, що проводяться кафедрою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lang w:val="uk-UA"/>
        </w:rPr>
        <w:t>3. Методична робота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3.1. Методична робота наукового керівника (виписати з його індивідуального плану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3.2. Конспект лекційного заняття з курсу (додається , оформляється за зразком додатків щоденника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3.3. Конспект лабораторного (практичного, семінарського) заняття №1 (додається, оформляється за зразком додатків щоденника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3.4.Конспект лабораторного (практичного, семінарського) заняття №2 (додається, оформляється за зразком додатків щоденника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3.5. Конспект виховного заходу (додається, оформляється за зразком додатків щоденника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4. Підсумки виробничої практики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4.1. Звіт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магістранта про виробничу науково-педагогічну  практик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кафедрі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у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_________________________ до _________________________ 20 ____ рок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1. Кількість проведених занять і з яких дисциплін. Які були ускладнення при їх підготовці та проведенн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2. Які ефективні методи, форми і засоби були використані під час проведення заня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3. Кількість відвіданих занять, їх обговорення. Основні результати обговорен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4. Яка допомога надавалась студентам за змістом завдань самостійної роботи та індивідуальних консультац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5. Яка виховна робота проводилась в академічній груп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6. Пропозиції кафедрі щодо поліпшення виробничої  науково-педагогічної  практик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mallCaps/>
          <w:lang w:val="uk-UA"/>
        </w:rPr>
        <w:t>4.2. Характеристик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вчальної і виховної роботи магістрант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ерівник виробничої науково-педагогічної  практи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Прізвище, ім’я та по-батькові керівника_______________________________________________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mallCaps/>
          <w:lang w:val="uk-UA"/>
        </w:rPr>
        <w:t>Рейтингове оцінювання виробничої науково-педагогічної 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 100-бальною шкалою оцінювання</w:t>
      </w:r>
    </w:p>
    <w:tbl>
      <w:tblPr>
        <w:tblW w:w="9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97"/>
        <w:gridCol w:w="1985"/>
        <w:gridCol w:w="1275"/>
        <w:gridCol w:w="145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новні види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сим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бр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п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ановн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сумков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ладання індивідуального плану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готовка та проведення лабораторних(практичних, семінарських) занять з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готовка та проведення лекційного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аліз відвіданих аудиторних заня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1 лекція, 2 лабораторні занятт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моаналіз проведених за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ння запланованих завдань з методичної, організаційно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чальної та виховної роботи згідно затвердженого                індивідуальног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істранта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а дисципліна практик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іст та оформлення звітної документ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аналіз 2-х відвіданих занять, самоаналіз проведених власних занять,конспект лекції, конспект заняття, конспект виховного заходу)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Правила ведення і оформлення щоденника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денник – це основний документ студента під час проходження практики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час проходження практики щоденник є посвідченням про відрядження, що підтверджує перебування студента на практиці. Для студентів заочного відділення, які працюють за фахом і проходять практику за місцем роботи, потрібна додаткова довідка про місце роботи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час практики студент щодня стисло відмічає у щоденнику все, що він зробив за день для виконання індивідуального плану практики. Докладні записи він веде в робочому зошиті, який є продовженням щоденника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денник потрібно один раз на тиждень подавати керівникам практики для перевірки. Керівники дають письмові зауваження, додаткові завдання, підписують записи, зроблені студентом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сля закінчення практики щоденник разом із звітом має бути перевірений керівником від бази практики, керівником фахової кафедри, затверджений та підписаний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Оформлений щоденник разом із звітом студент в п’ятиденний термін здає на фахову кафедру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щоденника додається аналіз 2 відвіданих занять (керівника бази практики, студентів з групи, для заочників колег по роботі), самоаналіз 2 власних занять, конспект лекції, конспект лабораторного, практичного або семінарського заняття, конспект виховного заходу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з заповненого щоденника та перерахованих вище підсумкових документів практика не зараховується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ідсумковій конференції  проходить захист практикантами підсумків практики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своєчасна здача підсумкової документації тягне за собою зниження оцінки , запропонованою базою практики або незалік практики і направлення на повторне її проходження у вільний від занять в університеті час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Додатк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1. Вимоги до лекційних занять у вищому навчальному закладі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явність опорного конспекту, який містить найголовніші ключові положення лекційного матеріалу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uk-UA"/>
        </w:rPr>
        <w:t>2. Зміст лекції має відповідати таким вимогам: формувати мету та спрямованість лекції, її виховну роль; відповідати певному науковому рівню, містити узагальнення, які надають лекції наукової переконливості і доказовості; викликати у слухачів потяг до розв’язання наукових проблем; визначення мають бути повними і точними, термінологія – відповідати певним стандартам; лекції повинні мати зв’язок із підручником чи навчальним посібником з цього курсу; зміст лекції повинен відповідати програмам і тематичному плану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Дотримання структури лекції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уп (формулювання теми, мети та постановка завдань)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лан лекції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писок літератури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поділ лекції на окремі частини, що полегшує її розуміння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явність висновків (дає змогу осмислити лекцію в цілому, виділити основну ідею)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вдання для самостійної роботи (окреслити коло питань, які потребують поглибленого вивчення)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Стиль лекції – уміння лектора чітко і зрозуміло формулювати свої думки; вільно викладати навчальний матеріал без надмірної залежності від конспекту, повторювати найбільш важливі положення, періодично змінювати тембр голосу, робити логічні наголоси, показуючи важливість думки, висновку або узагальненн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безпечення лекції наочністю. Демонстраційний матеріал в усіх випадках має відігравати підпорядковану роль, бути одним із апаратів лектора, а не заміняти зміст лекції. Лектор має чітко уявляти, на якому саме етапі лекції він буде використовувати ту чи іншу наочніст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 Зовнішній вигляд викладача і манера його поведінки під час лекції мають відповідати його статусу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2. Схема конспекту лекції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Тем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Мет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:__________________________________________________________________________План лекції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інформаційних джерел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 лекції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тання, що виносяться на самостійне опрацювання студентами ( із зазначенням форм і термінів звітності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i/>
          <w:smallCaps/>
          <w:lang w:val="uk-UA"/>
        </w:rPr>
        <w:t>6.3. Схема конспекту лабораторного  заняття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днання: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етичні відомості. Актуалізація опорних знан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виконання роботи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виконаної роботи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для самопідготовки до наступного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інформаційних джерел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4. Схема конспекту практичного або семінарського заняття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Тем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Мет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Засоб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навчання: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ід заняття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уалізація опорних знан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для аудиторної роботи студентів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нань з теми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для самопідготовки до наступного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кційний матеріал теми: «_________________________________________________________»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інформаційних джерел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5. Приблизна схема аналізу та самоаналізу лекцій, занят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Тема лекції або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Мета лекції або заняття: дидактична, виховна, розвиваюча, загальноосвітн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Місце даного заняття серед занять даного модул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Тип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Структура заняття або лекції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Розподіл часу між етапами заняття. Основні задачі етапів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Форми, методи, прийоми навчанн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Диференціація та індивідуалізація навчанн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Педагогічна техніка. Контакт з аудиторією. Голос, дикція, інтонація, такт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Використання засобів навчання (особливо наочних і технічних засобів навчання)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Домашнє завданн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Оцінка реалізації та задумів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Загальна оцінка ефективності і результативності занят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Характеристика недоліків і помилок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Висновки для наступних занять.</w:t>
      </w:r>
    </w:p>
    <w:sectPr>
      <w:headerReference w:type="default" r:id="rId2"/>
      <w:type w:val="nextPage"/>
      <w:pgSz w:w="11906" w:h="16838"/>
      <w:pgMar w:left="1134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9:00Z</dcterms:created>
  <dc:creator>Stefani</dc:creator>
  <dc:description/>
  <dc:language>en-US</dc:language>
  <cp:lastModifiedBy>Stefani</cp:lastModifiedBy>
  <cp:lastPrinted>2020-01-19T23:12:00Z</cp:lastPrinted>
  <dcterms:modified xsi:type="dcterms:W3CDTF">2020-04-03T09:29:00Z</dcterms:modified>
  <cp:revision>2</cp:revision>
  <dc:subject/>
  <dc:title/>
</cp:coreProperties>
</file>